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</w:rPr>
        <w:t>Wydajna płyta 6U CompactPCI o małym poborze mo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rma CSI Computer Systems for Industry posiada w swojej ofercie płytę CompactPCI 6U marki Advantech. MIC-3390 zaprojektowana jest do współpracy z energooszczędnymi procesorami Intel Pentium M/Celeron M (Socket479) co czyni ją bardzo wydajną przy zachowaniu niskiej emisji ciepła. </w:t>
      </w:r>
    </w:p>
    <w:p>
      <w:pPr>
        <w:pStyle w:val="Normal"/>
        <w:rPr>
          <w:rFonts w:cs="Arial"/>
        </w:rPr>
      </w:pPr>
      <w:r>
        <w:rPr>
          <w:rFonts w:cs="Arial"/>
        </w:rPr>
        <w:t>Karta Wyposażona jest w chipset Intel 915GM z kontrolerem ICH6-M. Zapewnia on dwie szyny PCI express, z których jedna obsługuje bezpośrednio dwa porty Gigabit Ethernet (Intel 82573E) druga zaś zapewnia transfer 64bit/100MHz dla slotu rozszerzeń PMC oraz</w:t>
      </w:r>
      <w:r>
        <w:rPr>
          <w:rFonts w:cs="Arial"/>
          <w:szCs w:val="24"/>
        </w:rPr>
        <w:t xml:space="preserve"> 64bit/66MHz dla magistrali CPCI. </w:t>
      </w:r>
      <w:r>
        <w:rPr>
          <w:color w:val="000000"/>
          <w:szCs w:val="24"/>
        </w:rPr>
        <w:t>Zintegrowany w chipsecie kontroler grafiki potrafi wyświetlić obraz w rozdzielczości do 2048x1536 z częstotliwością odświeżania 75Hz.</w:t>
      </w:r>
      <w:r>
        <w:rPr>
          <w:rFonts w:cs="Arial"/>
          <w:szCs w:val="24"/>
        </w:rPr>
        <w:t xml:space="preserve"> Ponadto płyta obsługuje dwa kanały SATA wyprowadzone na magistralę (jed</w:t>
      </w:r>
      <w:r>
        <w:rPr>
          <w:rFonts w:cs="Arial"/>
        </w:rPr>
        <w:t xml:space="preserve">en dostępny jest także dla dysku 2,5” montowanego bezpośrednio na płycie). Karta zajmuje jeden slot magistrali CompactPCI i oferuje na przednim panelu oprócz dwóch portów Gbit LAN, 1xCOM(RJ-45), PMC, 2xUSB2.0 oraz VGA. MIC-3390 może pracować w gnieździe systemowym lub niesystemowym, jako urządzenie peryferyjne. W tym drugim trybie pracy możliwa jest realizacja funkcji </w:t>
      </w:r>
      <w:r>
        <w:rPr>
          <w:rFonts w:cs="Arial"/>
          <w:i/>
        </w:rPr>
        <w:t>Hot Swap (norma PICMG 2.1)</w:t>
      </w:r>
      <w:r>
        <w:rPr>
          <w:rFonts w:cs="Arial"/>
        </w:rPr>
        <w:t xml:space="preserve">, tzn. wymiana płyt przy włączonym napięciu zasilania. Komputer MIC-3390 zgodny jest również ze specyfikacją </w:t>
      </w:r>
      <w:r>
        <w:rPr>
          <w:rFonts w:cs="Arial"/>
          <w:szCs w:val="24"/>
        </w:rPr>
        <w:t xml:space="preserve">PICMG 2.9 do zarządzania i monitoringu systemu oraz PICMG 2.16 - redundancja systemu. </w:t>
      </w:r>
      <w:r>
        <w:rPr>
          <w:color w:val="000000"/>
          <w:szCs w:val="24"/>
        </w:rPr>
        <w:t xml:space="preserve">Zintegrowany Watchdog umożliwia ochronę systemu przed ewentualnym zawieszeniem. </w:t>
      </w:r>
      <w:r>
        <w:rPr>
          <w:rFonts w:cs="Arial"/>
          <w:szCs w:val="24"/>
        </w:rPr>
        <w:t>Oferowana płyta posiada dwa gniazda na szybkie pamięci DDR2 (400/533MHz) SODIMM, w których można obsadzić maksymalnie 2GB. Użytkownik ma również do dyspozycji gniazdo CompactFlash</w:t>
      </w:r>
      <w:r>
        <w:rPr>
          <w:rFonts w:cs="Arial"/>
        </w:rPr>
        <w:t xml:space="preserve"> jako alternatywę dla bardziej awaryjnych dysków wirujących. Dla karty MIC-3390 producent oferuje trzy tylne płyty wejść/wyjść. Posiadają one na tylnej ścianie dodatkowy port COM2(mogący pracować również jako trzeci LAN), alternatywne złącza 2xGbit LAN, VGA, USB, LAN, Ultra 320 SCSI, a także wyprowadzone na pinach: IDE, SATA, FDD, COM1, SCSI, LPT, USB. Dają one taką możliwość skonfigurowania systemu, że w przypadku awarii wymiana płyty procesorowej polega tylko na wypięciu uszkodzonej i wpięciu nowej płyty.</w:t>
      </w:r>
    </w:p>
    <w:p>
      <w:pPr>
        <w:pStyle w:val="Normal"/>
        <w:rPr>
          <w:rFonts w:cs="Arial"/>
        </w:rPr>
      </w:pPr>
      <w:r>
        <w:rPr>
          <w:rFonts w:cs="Arial"/>
        </w:rPr>
        <w:t>Maksymalny zakres temperatur pracy MIC-3390 wynosi 0</w:t>
      </w:r>
      <w:r>
        <w:rPr>
          <w:rFonts w:cs="Arial"/>
          <w:vertAlign w:val="superscript"/>
        </w:rPr>
        <w:t>0</w:t>
      </w:r>
      <w:r>
        <w:rPr>
          <w:rFonts w:cs="Arial"/>
        </w:rPr>
        <w:t>C do +65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C. Płyta podczas pracy odporna jest na wstrząsy 20G i wibracje 1.5Grms w zakresie (5 ~ 500Hz). Producent zapewnia sterowniki dla systemów operacyjnych takich jak: Windows XP/2000/NT4.0 oraz Red Hat Fedora Core3. Wykonie elektroniki jest zgodne z dyrektywą RoHS. </w:t>
      </w:r>
    </w:p>
    <w:p>
      <w:pPr>
        <w:pStyle w:val="Normal"/>
        <w:rPr>
          <w:rFonts w:cs="Arial"/>
        </w:rPr>
      </w:pPr>
      <w:r>
        <w:rPr>
          <w:rFonts w:cs="Arial"/>
        </w:rPr>
        <w:t>Płyta dedykowana jest do aplikacji wymagających najwyższego stopnia bezawaryjności takich jak telekomunikacja, kolejnictwo czy branża medyczna. MIC-3390 ma świetne referencje jest z powodzeniem stosowana przez fiński koncern NOKIA oraz brytyjski AGIL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zczegółowe informacje: </w:t>
      </w:r>
    </w:p>
    <w:p>
      <w:pPr>
        <w:pStyle w:val="Normal"/>
        <w:rPr>
          <w:rFonts w:cs="Arial"/>
        </w:rPr>
      </w:pPr>
      <w:r>
        <w:rPr>
          <w:rFonts w:cs="Arial"/>
        </w:rPr>
        <w:t>CSI Computer Systems for Industry</w:t>
      </w:r>
    </w:p>
    <w:p>
      <w:pPr>
        <w:pStyle w:val="Normal"/>
        <w:rPr>
          <w:rFonts w:cs="Arial"/>
        </w:rPr>
      </w:pPr>
      <w:r>
        <w:rPr>
          <w:rFonts w:cs="Arial"/>
        </w:rPr>
        <w:t>tel. (12) 637-13-55</w:t>
      </w:r>
    </w:p>
    <w:p>
      <w:pPr>
        <w:pStyle w:val="Normal"/>
        <w:rPr>
          <w:rFonts w:cs="Arial"/>
        </w:rPr>
      </w:pPr>
      <w:r>
        <w:rPr>
          <w:rFonts w:cs="Arial"/>
        </w:rPr>
        <w:t>csi@csi.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9:00Z</dcterms:created>
  <dc:creator>Bogdan Marzec</dc:creator>
  <dc:description/>
  <cp:keywords/>
  <dc:language>en-US</dc:language>
  <cp:lastModifiedBy>Grzegorz Kowalczyk</cp:lastModifiedBy>
  <dcterms:modified xsi:type="dcterms:W3CDTF">2008-06-12T07:23:00Z</dcterms:modified>
  <cp:revision>4</cp:revision>
  <dc:subject/>
  <dc:title>Kompaktowy przemysłowy komputer PC</dc:title>
</cp:coreProperties>
</file>